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2/2015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Karar Sayısı     : 142 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09/02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Büyükşehir Belediye Meclisi’nin 12/01/2015 tarih ve 4 sayılı kararı ile </w:t>
      </w:r>
      <w:r>
        <w:rPr>
          <w:bCs/>
          <w:sz w:val="24"/>
          <w:szCs w:val="24"/>
        </w:rPr>
        <w:t xml:space="preserve">İmar-Bayındırlık Komisyonu ve Ulaşım Komisyonu'na müştereken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Gülnar Belediye Meclisi'nin 05/11/2014 tarih ve 41 sayılı kararı ile kabul edilen, 1/1000 ölçekli uygulama imar planı değişikliği </w:t>
      </w:r>
      <w:r>
        <w:rPr>
          <w:sz w:val="24"/>
          <w:szCs w:val="24"/>
        </w:rPr>
        <w:t>ile ilgili 19/01</w:t>
      </w:r>
      <w:r>
        <w:rPr>
          <w:color w:val="000000"/>
          <w:sz w:val="24"/>
          <w:szCs w:val="24"/>
        </w:rPr>
        <w:t>/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Dosya üzerinde ve ilgili mevzuat çerçevesinde yapılan incelemeler neticesinde; Mülga Büyükeceli Belediyesi’nce ve Gülnar Belediyesi’nce 1/5000 ölçekli nazım imar planlarına ilişkin belgeler teslim edilmemiş olduğundan, söz konusu plan değişikliğinin nazım plana uygunluğu açısından değerlendirme yapılamamıştır. İlgili ilçe belediyesinden 1/5000 ölçekli nazım imar planlarına ilişkin belgelerin teslimi sonrasında inceleme ve değerlendirme yapılabilmesi için Büyükşehir Belediye Meclisi’nden</w:t>
      </w:r>
      <w:r>
        <w:rPr>
          <w:b/>
          <w:bCs/>
          <w:sz w:val="24"/>
          <w:szCs w:val="24"/>
        </w:rPr>
        <w:t xml:space="preserve"> ek süre istenmesinin</w:t>
      </w:r>
      <w:r>
        <w:rPr>
          <w:bCs/>
          <w:sz w:val="24"/>
          <w:szCs w:val="24"/>
        </w:rPr>
        <w:t xml:space="preserve"> u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Meclis Katibi</w:t>
        <w:tab/>
        <w:t xml:space="preserve">   </w:t>
        <w:tab/>
        <w:tab/>
        <w:t xml:space="preserve">     Meclis Katib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3:00Z</dcterms:created>
  <dc:creator>user</dc:creator>
  <dc:description/>
  <cp:keywords/>
  <dc:language>en-US</dc:language>
  <cp:lastModifiedBy>Ege</cp:lastModifiedBy>
  <cp:lastPrinted>2015-02-10T14:47:00Z</cp:lastPrinted>
  <dcterms:modified xsi:type="dcterms:W3CDTF">2015-02-10T12:48:00Z</dcterms:modified>
  <cp:revision>21</cp:revision>
  <dc:subject/>
  <dc:title/>
</cp:coreProperties>
</file>